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2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3 tres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junio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3 tre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de la ruta A-62 percatandome que el último servicio de la ruta A-62 a las 23:00 horas no se presta ya que no llega ningún vehículo al lugar en el cierre de la terminal San Jerónimo dejando a 5 (cinco) usuarios sin servicio. (sic)”.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23:30, es decir, con una diferencia de más de 30 treinta minutos en que supuestamente ocurrió el hecho que sanciona (23:00).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Me encuentro realizando la supervisión de la ruta A-62 percatandome que el último servicio de la ruta A-62 a las 23:00 horas no se presta ya que no llega ningún vehículo al lugar en el cierre de la terminal San Jerónimo dejando a 5 (cinco) usuarios sin servicio.]” (sic).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último servicio de la ruta A-62, pues dejo mencionar si la unidad con número económico LE-162 tenía programado ese servicio en el plan de operación de horarios, rutas, itinerarios y frecuencias aprobado por la Dirección General de Movilidad; además, no indica los horarios de salida programados de la unidad anterior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de fecha 03 tre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9-26T16:11:00Z</dcterms:modified>
  <cp:revision>23</cp:revision>
  <dc:subject/>
  <dc:title/>
</cp:coreProperties>
</file>